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9321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0838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39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9.4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39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90170</wp:posOffset>
                </wp:positionV>
                <wp:extent cx="30765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al 31.12.2010 le procedure per la valutazione del rischio stress lavoro-correl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informarla che dal prossimo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31.12.2010</w:t>
            </w:r>
            <w:r>
              <w:rPr>
                <w:rFonts w:cs="Verdana" w:ascii="Verdana" w:hAnsi="Verdana"/>
                <w:sz w:val="20"/>
              </w:rPr>
              <w:t xml:space="preserve"> tutti i datori di lavoro pubblici e privati sono tenuti ad avviare le </w:t>
            </w:r>
            <w:r>
              <w:rPr>
                <w:rFonts w:cs="Verdana" w:ascii="Verdana" w:hAnsi="Verdana"/>
                <w:b/>
                <w:sz w:val="20"/>
              </w:rPr>
              <w:t>procedure per la determinazione del rischio stress lavoro-correlato</w:t>
            </w:r>
            <w:r>
              <w:rPr>
                <w:rFonts w:cs="Verdana" w:ascii="Verdana" w:hAnsi="Verdana"/>
                <w:sz w:val="20"/>
              </w:rPr>
              <w:t xml:space="preserve">, che devono considerarsi parte integrante del Documento di Valutazione dei Rischi (DVR). Le procedure per la valutazione di tale tipologia di rischio sono state approvate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dalla Commissione consultiva permanente per la salute e sicurezza sul lavoro il 17.11.2010 e rese opportunamente note dal Ministero del Lavoro con la lettera circolare del 18.11.2010. La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metodologia procedurale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predisposta è suddivisa in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  <w:u w:val="single"/>
              </w:rPr>
              <w:t>due fasi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 xml:space="preserve">la valutazione preliminare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u w:val="single"/>
              </w:rPr>
              <w:t>necessaria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) e la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valutazione approfondita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u w:val="single"/>
              </w:rPr>
              <w:t>eventuale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, ossia da attivare nel caso in cui la valutazione preliminare riveli elementi di rischio da 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  <w:sz w:val="20"/>
                <w:szCs w:val="20"/>
              </w:rPr>
              <w:t xml:space="preserve">stress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lavoro-correlato e le misure di correzione adottate a seguito della stessa, dal datore di lavoro, si rivelino inefficaci). Si ricorda che la valutazione stress lavoro-correlato deve essere effettuata in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ogni luogo di lavoro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su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gruppi di lavoro omogenei e non sul singolo lavoratore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. Detti gruppi potranno essere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individuati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maticamente dal datore di lavo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ragione della effettiva organizzazione aziendal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Rischio stress lavoro-correlat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al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31.12.2010</w:t>
      </w:r>
      <w:r>
        <w:rPr>
          <w:rFonts w:cs="Arial" w:ascii="Verdana" w:hAnsi="Verdana"/>
          <w:color w:val="000000"/>
          <w:sz w:val="20"/>
          <w:szCs w:val="20"/>
        </w:rPr>
        <w:t xml:space="preserve"> tutti i datori di lavoro pubblici e privati sono tenuti ad </w:t>
      </w:r>
      <w:r>
        <w:rPr>
          <w:rFonts w:cs="Arial" w:ascii="Verdana" w:hAnsi="Verdana"/>
          <w:b/>
          <w:color w:val="000000"/>
          <w:sz w:val="20"/>
          <w:szCs w:val="20"/>
        </w:rPr>
        <w:t>avviare le procedure per la valutazione dei rischi stress lavoro-correla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Verdana" w:hAnsi="Verdana"/>
          <w:color w:val="000000"/>
          <w:sz w:val="20"/>
          <w:szCs w:val="20"/>
        </w:rPr>
        <w:t xml:space="preserve">Per 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>stress lavoro-correlato</w:t>
      </w:r>
      <w:r>
        <w:rPr>
          <w:rFonts w:cs="Times-Roman" w:ascii="Verdana" w:hAnsi="Verdana"/>
          <w:color w:val="000000"/>
          <w:sz w:val="20"/>
          <w:szCs w:val="20"/>
        </w:rPr>
        <w:t xml:space="preserve"> deve intendersi, ai sensi dell’accordo europeo del 09.06.2008:</w:t>
      </w:r>
    </w:p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tbl>
      <w:tblPr>
        <w:tblW w:w="903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13335</wp:posOffset>
                      </wp:positionV>
                      <wp:extent cx="333375" cy="485775"/>
                      <wp:effectExtent l="5080" t="29210" r="57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17365d" stroked="t" o:allowincell="t" style="position:absolute;margin-left:-40.1pt;margin-top:1.05pt;width:26.2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una condizione in cui l’individuo non si sente in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grado di corrispondere alle richieste o alle aspettative dell’ambient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e/o lavorative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Tuttavia </w:t>
      </w:r>
      <w:r>
        <w:rPr>
          <w:rFonts w:cs="Verdana" w:ascii="Verdana" w:hAnsi="Verdana"/>
          <w:b/>
          <w:spacing w:val="4"/>
          <w:sz w:val="20"/>
          <w:szCs w:val="20"/>
        </w:rPr>
        <w:t xml:space="preserve">non tutte le manifestazioni di </w:t>
      </w:r>
      <w:r>
        <w:rPr>
          <w:rFonts w:cs="Verdana" w:ascii="Verdana" w:hAnsi="Verdana"/>
          <w:b/>
          <w:iCs/>
          <w:spacing w:val="4"/>
          <w:sz w:val="20"/>
          <w:szCs w:val="20"/>
        </w:rPr>
        <w:t>stress</w:t>
      </w:r>
      <w:r>
        <w:rPr>
          <w:rFonts w:cs="Verdana" w:ascii="Verdana" w:hAnsi="Verdana"/>
          <w:b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4"/>
          <w:sz w:val="20"/>
          <w:szCs w:val="20"/>
        </w:rPr>
        <w:t xml:space="preserve">sul </w:t>
      </w:r>
      <w:r>
        <w:rPr>
          <w:rFonts w:cs="Verdana" w:ascii="Verdana" w:hAnsi="Verdana"/>
          <w:b/>
          <w:sz w:val="20"/>
          <w:szCs w:val="20"/>
        </w:rPr>
        <w:t xml:space="preserve">lavoro possono essere considerate come </w:t>
      </w:r>
      <w:r>
        <w:rPr>
          <w:rFonts w:cs="Verdana" w:ascii="Verdana" w:hAnsi="Verdana"/>
          <w:b/>
          <w:iCs/>
          <w:sz w:val="20"/>
          <w:szCs w:val="20"/>
        </w:rPr>
        <w:t>stress</w:t>
      </w:r>
      <w:r>
        <w:rPr>
          <w:rFonts w:cs="Verdana" w:ascii="Verdana" w:hAnsi="Verdana"/>
          <w:b/>
          <w:sz w:val="20"/>
          <w:szCs w:val="20"/>
        </w:rPr>
        <w:t xml:space="preserve"> lavoro-correlato</w:t>
      </w:r>
      <w:r>
        <w:rPr>
          <w:rFonts w:cs="Verdana" w:ascii="Verdana" w:hAnsi="Verdana"/>
          <w:sz w:val="20"/>
          <w:szCs w:val="20"/>
        </w:rPr>
        <w:t xml:space="preserve">. Lo </w:t>
      </w:r>
      <w:r>
        <w:rPr>
          <w:rFonts w:cs="Verdana" w:ascii="Verdana" w:hAnsi="Verdana"/>
          <w:iCs/>
          <w:sz w:val="20"/>
          <w:szCs w:val="20"/>
        </w:rPr>
        <w:t>stres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o-correlato è quello causato da vari fattori propri del contesto e del contenuto del lavor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ali rischi sono considerati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parte integrante del </w:t>
      </w:r>
      <w:r>
        <w:rPr>
          <w:rFonts w:cs="Verdana" w:ascii="Verdana" w:hAnsi="Verdana"/>
          <w:b/>
          <w:sz w:val="20"/>
          <w:u w:val="single"/>
        </w:rPr>
        <w:t>Documento di Valutazione dei Rischi (DVR)</w:t>
      </w:r>
      <w:r>
        <w:rPr>
          <w:rFonts w:cs="Verdana" w:ascii="Verdana" w:hAnsi="Verdana"/>
          <w:sz w:val="20"/>
        </w:rPr>
        <w:t xml:space="preserve"> e dovranno essere </w:t>
      </w:r>
      <w:r>
        <w:rPr>
          <w:rFonts w:cs="Verdana" w:ascii="Verdana" w:hAnsi="Verdana"/>
          <w:b/>
          <w:sz w:val="20"/>
        </w:rPr>
        <w:t xml:space="preserve">individuati mediante le procedure approvate </w:t>
      </w: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dalla Commissione consultiva permanente per la salute e sicurezza sul lavor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del 17.11.2010 e rese opportunamente note dal Ministero del Lavoro con la lettera circolare del 18.11.2010. </w:t>
      </w:r>
      <w:r>
        <w:rPr>
          <w:rFonts w:cs="Verdana" w:ascii="Verdana" w:hAnsi="Verdana"/>
          <w:sz w:val="20"/>
          <w:szCs w:val="20"/>
        </w:rPr>
        <w:t xml:space="preserve">Al riguardo è importante evidenziare che dette disposizioni indicano un percorso metodologico che rappresenta il </w:t>
      </w:r>
      <w:r>
        <w:rPr>
          <w:rFonts w:cs="Verdana" w:ascii="Verdana" w:hAnsi="Verdana"/>
          <w:b/>
          <w:sz w:val="20"/>
          <w:szCs w:val="20"/>
        </w:rPr>
        <w:t>livello minimo di attuazione dell'obbligo di valutazione</w:t>
      </w:r>
      <w:r>
        <w:rPr>
          <w:rFonts w:cs="Verdana" w:ascii="Verdana" w:hAnsi="Verdana"/>
          <w:sz w:val="20"/>
          <w:szCs w:val="20"/>
        </w:rPr>
        <w:t xml:space="preserve"> del rischio da </w:t>
      </w:r>
      <w:r>
        <w:rPr>
          <w:rFonts w:cs="Verdana" w:ascii="Verdana" w:hAnsi="Verdana"/>
          <w:iCs/>
          <w:sz w:val="20"/>
          <w:szCs w:val="20"/>
        </w:rPr>
        <w:t>stres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o-correla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La </w:t>
      </w:r>
      <w:r>
        <w:rPr>
          <w:rFonts w:cs="Verdana" w:ascii="Verdana" w:hAnsi="Verdana"/>
          <w:b/>
          <w:spacing w:val="-1"/>
          <w:sz w:val="20"/>
          <w:szCs w:val="20"/>
          <w:u w:val="single"/>
        </w:rPr>
        <w:t>programmazione temporale</w:t>
      </w:r>
      <w:r>
        <w:rPr>
          <w:rFonts w:cs="Verdana" w:ascii="Verdana" w:hAnsi="Verdana"/>
          <w:spacing w:val="-1"/>
          <w:sz w:val="20"/>
          <w:szCs w:val="20"/>
        </w:rPr>
        <w:t xml:space="preserve"> delle suddette </w:t>
      </w:r>
      <w:r>
        <w:rPr>
          <w:rFonts w:cs="Verdana" w:ascii="Verdana" w:hAnsi="Verdana"/>
          <w:sz w:val="20"/>
          <w:szCs w:val="20"/>
        </w:rPr>
        <w:t xml:space="preserve">attività di valutazione e </w:t>
      </w:r>
      <w:r>
        <w:rPr>
          <w:rFonts w:cs="Verdana" w:ascii="Verdana" w:hAnsi="Verdana"/>
          <w:b/>
          <w:sz w:val="20"/>
          <w:szCs w:val="20"/>
          <w:u w:val="single"/>
        </w:rPr>
        <w:t>l'indicazione del termine finale</w:t>
      </w:r>
      <w:r>
        <w:rPr>
          <w:rFonts w:cs="Verdana" w:ascii="Verdana" w:hAnsi="Verdana"/>
          <w:sz w:val="20"/>
          <w:szCs w:val="20"/>
        </w:rPr>
        <w:t xml:space="preserve"> di espletamento delle stesse devono </w:t>
      </w:r>
      <w:r>
        <w:rPr>
          <w:rFonts w:cs="Verdana" w:ascii="Verdana" w:hAnsi="Verdana"/>
          <w:spacing w:val="4"/>
          <w:sz w:val="20"/>
          <w:szCs w:val="20"/>
        </w:rPr>
        <w:t xml:space="preserve">essere </w:t>
      </w:r>
      <w:r>
        <w:rPr>
          <w:rFonts w:cs="Verdana" w:ascii="Verdana" w:hAnsi="Verdana"/>
          <w:b/>
          <w:spacing w:val="4"/>
          <w:sz w:val="20"/>
          <w:szCs w:val="20"/>
        </w:rPr>
        <w:t>riportate nel documento di valutazione dei rischi</w:t>
      </w:r>
      <w:r>
        <w:rPr>
          <w:rFonts w:cs="Verdana" w:ascii="Verdana" w:hAnsi="Verdana"/>
          <w:spacing w:val="4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  <w:spacing w:val="4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FF"/>
          <w:spacing w:val="4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090285" cy="344233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4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55pt;width:479.5pt;height:271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FF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283210</wp:posOffset>
                </wp:positionV>
                <wp:extent cx="324485" cy="561975"/>
                <wp:effectExtent l="825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56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22.3pt;width:25.5pt;height:44.15pt;flip:y" type="_x0000_t32">
                <v:stroke color="#5a5a5a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844550</wp:posOffset>
                </wp:positionV>
                <wp:extent cx="343535" cy="594995"/>
                <wp:effectExtent l="825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9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66.5pt;width:27pt;height:46.85pt" type="_x0000_t32">
                <v:stroke color="#5a5a5a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521335</wp:posOffset>
                </wp:positionV>
                <wp:extent cx="457200" cy="1809115"/>
                <wp:effectExtent l="8255" t="635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9000"/>
                        </a:xfrm>
                        <a:prstGeom prst="downArrow">
                          <a:avLst>
                            <a:gd name="adj1" fmla="val 0"/>
                            <a:gd name="adj2" fmla="val 9499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a5a5a" stroked="t" o:allowincell="f" style="position:absolute;margin-left:357.3pt;margin-top:41.05pt;width:35.95pt;height:142.4pt;mso-wrap-style:none;v-text-anchor:middle" type="_x0000_t67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349250</wp:posOffset>
                </wp:positionV>
                <wp:extent cx="1381125" cy="8477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ightArrow">
                          <a:avLst>
                            <a:gd name="adj1" fmla="val 50000"/>
                            <a:gd name="adj2" fmla="val 40722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it-IT" w:bidi="he-IL"/>
                              </w:rPr>
                              <w:t>31.12.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43.05pt;margin-top:27.5pt;width:108.7pt;height:6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it-IT" w:bidi="he-IL"/>
                        </w:rPr>
                        <w:t>31.12.2010</w:t>
                      </w:r>
                    </w:p>
                  </w:txbxContent>
                </v:textbox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330200</wp:posOffset>
                </wp:positionV>
                <wp:extent cx="1762125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2"/>
                                <w:szCs w:val="22"/>
                              </w:rPr>
                              <w:t>Avvio attiv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2"/>
                                <w:szCs w:val="22"/>
                              </w:rPr>
                              <w:t>di valutazione stress-lavoro corr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138.75pt;height:72pt;mso-wrap-distance-left:9.05pt;mso-wrap-distance-right:9.05pt;mso-wrap-distance-top:0pt;mso-wrap-distance-bottom:0pt;margin-top:26pt;mso-position-vertical-relative:text;margin-left:1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22"/>
                          <w:szCs w:val="22"/>
                        </w:rPr>
                        <w:t>Avvio attiv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22"/>
                          <w:szCs w:val="22"/>
                        </w:rPr>
                        <w:t>di valutazione stress-lavoro corr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685</wp:posOffset>
                </wp:positionH>
                <wp:positionV relativeFrom="paragraph">
                  <wp:posOffset>6350</wp:posOffset>
                </wp:positionV>
                <wp:extent cx="1600200" cy="534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2"/>
                                <w:szCs w:val="22"/>
                              </w:rPr>
                              <w:t>Programmazione temp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26pt;height:42.05pt;mso-wrap-distance-left:9.05pt;mso-wrap-distance-right:9.05pt;mso-wrap-distance-top:0pt;mso-wrap-distance-bottom:0pt;margin-top:0.5pt;mso-position-vertical-relative:text;margin-left:3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22"/>
                          <w:szCs w:val="22"/>
                        </w:rPr>
                        <w:t>Programmazione temp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1177925</wp:posOffset>
                </wp:positionV>
                <wp:extent cx="1600200" cy="534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2"/>
                                <w:szCs w:val="22"/>
                              </w:rPr>
                              <w:t>Termine finale della proced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26pt;height:42.05pt;mso-wrap-distance-left:9.05pt;mso-wrap-distance-right:9.05pt;mso-wrap-distance-top:0pt;mso-wrap-distance-bottom:0pt;margin-top:92.7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22"/>
                          <w:szCs w:val="22"/>
                        </w:rPr>
                        <w:t>Termine finale della proce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2368550</wp:posOffset>
                </wp:positionV>
                <wp:extent cx="1666875" cy="534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2"/>
                                <w:szCs w:val="22"/>
                              </w:rPr>
                              <w:t>Vanno indic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2"/>
                                <w:szCs w:val="22"/>
                              </w:rPr>
                              <w:t>nel D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31.25pt;height:42.05pt;mso-wrap-distance-left:9.05pt;mso-wrap-distance-right:9.05pt;mso-wrap-distance-top:0pt;mso-wrap-distance-bottom:0pt;margin-top:186.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22"/>
                          <w:szCs w:val="22"/>
                        </w:rPr>
                        <w:t>Vanno indic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22"/>
                          <w:szCs w:val="22"/>
                        </w:rPr>
                        <w:t>nel D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atori di lavoro che hanno già effettuato la valutazione stress lavoro-correla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datoti di lavoro che alla data de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7.11.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di approvazione delle presenti indicazioni metodologiche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nn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ià effettuat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valutazione del rischio da stress lavoro-correla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erentemente ai contenuti dell'Accordo europeo dell'8 ottobre 2004 — così come recepito dall'Accordo Interconfederale del 9 giugno 2008 —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n debbono ripetere l'indagine ma sono unicamente tenuti all'aggiornamento della medesima, </w:t>
            </w:r>
            <w:r>
              <w:rPr>
                <w:rFonts w:cs="Verdana" w:ascii="Verdana" w:hAnsi="Verdana"/>
                <w:sz w:val="20"/>
                <w:szCs w:val="20"/>
              </w:rPr>
              <w:t>secondo quanto indicato nelle procedure di cui in oggetto, nelle ipotesi di cui all'articolo 29. comma 3, del d.lgs. n. 81/2008, ossia nelle situazione per cui si verifichi:</w:t>
            </w:r>
          </w:p>
          <w:p>
            <w:pPr>
              <w:pStyle w:val="Normal"/>
              <w:numPr>
                <w:ilvl w:val="0"/>
                <w:numId w:val="9"/>
              </w:numPr>
              <w:shd w:fill="FBF9F9" w:val="clear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right="33" w:hanging="318"/>
              <w:jc w:val="both"/>
              <w:rPr/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modifiche  del processo  produttivo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BF9F9" w:val="clear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right="33" w:hanging="318"/>
              <w:jc w:val="both"/>
              <w:rPr/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modifiche  della  organizzazione del lavoro significative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 ai  fini della  salute  e  sicurezza  dei  lavoratori;</w:t>
            </w:r>
          </w:p>
          <w:p>
            <w:pPr>
              <w:pStyle w:val="Normal"/>
              <w:numPr>
                <w:ilvl w:val="0"/>
                <w:numId w:val="9"/>
              </w:numPr>
              <w:shd w:fill="FBF9F9" w:val="clear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right="33" w:hanging="318"/>
              <w:jc w:val="both"/>
              <w:rPr/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evoluzione della  tecnica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,  della  prevenzione  o della protezione;</w:t>
            </w:r>
          </w:p>
          <w:p>
            <w:pPr>
              <w:pStyle w:val="Normal"/>
              <w:numPr>
                <w:ilvl w:val="0"/>
                <w:numId w:val="9"/>
              </w:numPr>
              <w:shd w:fill="FBF9F9" w:val="clear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right="33" w:hanging="318"/>
              <w:jc w:val="both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a seguito </w:t>
            </w: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di infortuni  significativi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BF9F9" w:val="clear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right="33" w:hanging="318"/>
              <w:jc w:val="both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qualora i risultati della </w:t>
            </w: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sorveglianza sanitaria ne evidenzino  la  necessità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Metodologie per la valutazione del rischio stress lavoro-correlat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alutazione del rischio da </w:t>
      </w:r>
      <w:r>
        <w:rPr>
          <w:rFonts w:cs="Verdana" w:ascii="Verdana" w:hAnsi="Verdana"/>
          <w:iCs/>
          <w:sz w:val="20"/>
          <w:szCs w:val="20"/>
        </w:rPr>
        <w:t>stres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voro-correlato deve essere </w:t>
      </w:r>
      <w:r>
        <w:rPr>
          <w:rFonts w:cs="Verdana" w:ascii="Verdana" w:hAnsi="Verdana"/>
          <w:b/>
          <w:sz w:val="20"/>
          <w:szCs w:val="20"/>
        </w:rPr>
        <w:t>effettuata</w:t>
      </w:r>
      <w:r>
        <w:rPr>
          <w:rFonts w:cs="Verdana" w:ascii="Verdana" w:hAnsi="Verdana"/>
          <w:sz w:val="20"/>
          <w:szCs w:val="20"/>
        </w:rPr>
        <w:t xml:space="preserve"> (come per tutti gli altri fattori di rischio) dal </w:t>
      </w:r>
      <w:r>
        <w:rPr>
          <w:rFonts w:cs="Verdana" w:ascii="Verdana" w:hAnsi="Verdana"/>
          <w:b/>
          <w:sz w:val="20"/>
          <w:szCs w:val="20"/>
        </w:rPr>
        <w:t>datore di lavoro</w:t>
      </w:r>
      <w:r>
        <w:rPr>
          <w:rFonts w:cs="Verdana" w:ascii="Verdana" w:hAnsi="Verdana"/>
          <w:sz w:val="20"/>
          <w:szCs w:val="20"/>
        </w:rPr>
        <w:t xml:space="preserve"> avvalendosi del </w:t>
      </w:r>
      <w:r>
        <w:rPr>
          <w:rFonts w:cs="Verdana" w:ascii="Verdana" w:hAnsi="Verdana"/>
          <w:b/>
          <w:sz w:val="20"/>
          <w:szCs w:val="20"/>
        </w:rPr>
        <w:t>Responsabile del Servizio di Prevenzione e Protezione</w:t>
      </w:r>
      <w:r>
        <w:rPr>
          <w:rFonts w:cs="Verdana" w:ascii="Verdana" w:hAnsi="Verdana"/>
          <w:sz w:val="20"/>
          <w:szCs w:val="20"/>
        </w:rPr>
        <w:t xml:space="preserve"> (RSPP) con il coinvolgimento del </w:t>
      </w:r>
      <w:r>
        <w:rPr>
          <w:rFonts w:cs="Verdana" w:ascii="Verdana" w:hAnsi="Verdana"/>
          <w:b/>
          <w:sz w:val="20"/>
          <w:szCs w:val="20"/>
        </w:rPr>
        <w:t>medico competente</w:t>
      </w:r>
      <w:r>
        <w:rPr>
          <w:rFonts w:cs="Verdana" w:ascii="Verdana" w:hAnsi="Verdana"/>
          <w:sz w:val="20"/>
          <w:szCs w:val="20"/>
        </w:rPr>
        <w:t xml:space="preserve">, ove nominato, e previa consultazione del </w:t>
      </w:r>
      <w:r>
        <w:rPr>
          <w:rFonts w:cs="Verdana" w:ascii="Verdana" w:hAnsi="Verdana"/>
          <w:b/>
          <w:sz w:val="20"/>
          <w:szCs w:val="20"/>
        </w:rPr>
        <w:t>Rappresentante dei Lavoratori per la Sicurezza</w:t>
      </w:r>
      <w:r>
        <w:rPr>
          <w:rFonts w:cs="Verdana" w:ascii="Verdana" w:hAnsi="Verdana"/>
          <w:sz w:val="20"/>
          <w:szCs w:val="20"/>
        </w:rPr>
        <w:t xml:space="preserve"> (RLS/RLST). </w:t>
      </w:r>
      <w:r>
        <w:rPr>
          <w:rFonts w:cs="Verdana" w:ascii="Verdana" w:hAnsi="Verdana"/>
          <w:color w:val="000000"/>
          <w:sz w:val="20"/>
          <w:szCs w:val="20"/>
        </w:rPr>
        <w:t xml:space="preserve">Tale attività deve essere compiuta con riferimento a </w:t>
      </w:r>
      <w:r>
        <w:rPr>
          <w:rFonts w:cs="Verdana" w:ascii="Verdana" w:hAnsi="Verdana"/>
          <w:b/>
          <w:color w:val="000000"/>
          <w:sz w:val="20"/>
          <w:szCs w:val="20"/>
        </w:rPr>
        <w:t>tutte le lavoratrici e a tutti i lavoratori</w:t>
      </w:r>
      <w:r>
        <w:rPr>
          <w:rFonts w:cs="Verdana" w:ascii="Verdana" w:hAnsi="Verdana"/>
          <w:color w:val="000000"/>
          <w:sz w:val="20"/>
          <w:szCs w:val="20"/>
        </w:rPr>
        <w:t xml:space="preserve">, compresi dirigenti e preposti, e deve essere effettuata su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gruppi di lavoro omogene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 non sul singolo lavorator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Gruppi di lavoro omogen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 gruppi di lavoro omogenei si intendo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uppi di lavoratori esposti a rischi dello stesso tip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quali, ad esempio, i turnisti, i dipendenti di un determinato settore oppure chi svolge la medesima mansione. L’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dividu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i gruppi omogenei può esse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ffettuata automaticamente dal datore di lavo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ragione della effettiva organizzazione aziendal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metodologia approvata della Commissione consultiva permanente per la salute e sicurezz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ul lavoro</w:t>
      </w:r>
      <w:r>
        <w:rPr>
          <w:rFonts w:cs="Verdana" w:ascii="Verdana" w:hAnsi="Verdana"/>
          <w:sz w:val="20"/>
          <w:szCs w:val="20"/>
        </w:rPr>
        <w:t xml:space="preserve"> si articola in due fasi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20"/>
        </w:rPr>
        <w:t>valutazione preliminare</w:t>
      </w:r>
      <w:r>
        <w:rPr>
          <w:rFonts w:cs="Verdana" w:ascii="Verdana" w:hAnsi="Verdana"/>
          <w:color w:val="000000"/>
          <w:sz w:val="20"/>
          <w:szCs w:val="20"/>
        </w:rPr>
        <w:t xml:space="preserve"> che è necessaria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valutazione approfondita </w:t>
      </w:r>
      <w:r>
        <w:rPr>
          <w:rFonts w:cs="Verdana" w:ascii="Verdana" w:hAnsi="Verdana"/>
          <w:color w:val="000000"/>
          <w:sz w:val="20"/>
          <w:szCs w:val="20"/>
        </w:rPr>
        <w:t xml:space="preserve">che è solo eventuale e dovrà essere attivata nel caso in cui la valutazione preliminar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riveli elementi di rischio da </w:t>
      </w:r>
      <w:r>
        <w:rPr>
          <w:rFonts w:cs="Verdana" w:ascii="Verdana" w:hAnsi="Verdana"/>
          <w:iCs/>
          <w:color w:val="000000"/>
          <w:sz w:val="20"/>
          <w:szCs w:val="20"/>
          <w:u w:val="single"/>
        </w:rPr>
        <w:t>stress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avoro-correlato</w:t>
      </w:r>
      <w:r>
        <w:rPr>
          <w:rFonts w:cs="Verdana" w:ascii="Verdana" w:hAnsi="Verdana"/>
          <w:color w:val="000000"/>
          <w:sz w:val="20"/>
          <w:szCs w:val="20"/>
        </w:rPr>
        <w:t xml:space="preserve"> per i quali le misure di correzione adottate sono risultate inefficac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3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left w:val="single" w:sz="2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Valutazione preliminar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valutazione preliminare</w:t>
      </w:r>
      <w:r>
        <w:rPr>
          <w:rFonts w:cs="Verdana" w:ascii="Verdana" w:hAnsi="Verdana"/>
          <w:color w:val="000000"/>
          <w:sz w:val="20"/>
          <w:szCs w:val="20"/>
        </w:rPr>
        <w:t xml:space="preserve"> consiste nella rilevazione di </w:t>
      </w:r>
      <w:r>
        <w:rPr>
          <w:rFonts w:cs="Verdana" w:ascii="Verdana" w:hAnsi="Verdana"/>
          <w:b/>
          <w:color w:val="000000"/>
          <w:sz w:val="20"/>
          <w:szCs w:val="20"/>
        </w:rPr>
        <w:t>indicatori oggettivi e verificabili</w:t>
      </w:r>
      <w:r>
        <w:rPr>
          <w:rFonts w:cs="Verdana" w:ascii="Verdana" w:hAnsi="Verdana"/>
          <w:color w:val="000000"/>
          <w:sz w:val="20"/>
          <w:szCs w:val="20"/>
        </w:rPr>
        <w:t xml:space="preserve">, ove possibile </w:t>
      </w:r>
      <w:r>
        <w:rPr>
          <w:rFonts w:cs="Verdana" w:ascii="Verdana" w:hAnsi="Verdana"/>
          <w:b/>
          <w:color w:val="000000"/>
          <w:sz w:val="20"/>
          <w:szCs w:val="20"/>
        </w:rPr>
        <w:t>numericamente apprezzabil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ppartenenti quanto meno a tre distinte famigli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venti sentinella</w:t>
      </w:r>
      <w:r>
        <w:rPr/>
        <w:t>;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Eventi sentinell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eventi sentinella si intendono eventi qua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ci infortunisti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enze per malatt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nov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dimenti e san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nalazioni del medico compet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he e frequenti lamentele formalizzate da parte dei lavorator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redetti eventi sono da valutarsi sulla base di parametri omogenei individuati internamente alla azienda (es. andamento nel tempo degli indici infortunistici rilevati in azienda).</w:t>
            </w:r>
          </w:p>
        </w:tc>
      </w:tr>
    </w:tbl>
    <w:p>
      <w:pPr>
        <w:pStyle w:val="Normal"/>
        <w:spacing w:lineRule="auto" w:line="36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fattori di contenuto del lavoro;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Fattori di contenuto del lavor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ttori di contenuto del lavoro si intendono eventi qual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biente di lavoro e attrezzatu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ichi e ritmi di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rio di lavoro e tur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rispondenza tra le competenze dei lavoratori e i requisiti professionali richiesti.</w:t>
            </w:r>
          </w:p>
        </w:tc>
      </w:tr>
    </w:tbl>
    <w:p>
      <w:pPr>
        <w:pStyle w:val="Normal"/>
        <w:spacing w:lineRule="auto" w:line="360"/>
        <w:ind w:left="1843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attori di contesto del lavoro</w:t>
      </w:r>
      <w:r>
        <w:rPr/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Fattori di contesto del lavor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ttori di contesto del lavoro si intendono eventi qual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olo nell'ambito dell'organizzazion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nomia decisionale e controll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litti interpersonali al lavor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oluzione e sviluppo di carrie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cazione (es. incertezza in ordine alle prestazioni richieste).</w:t>
            </w:r>
          </w:p>
        </w:tc>
      </w:tr>
    </w:tbl>
    <w:p>
      <w:pPr>
        <w:pStyle w:val="Normal"/>
        <w:spacing w:lineRule="auto" w:line="36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2515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modalità operative sottolineano che in relazione alla valutazione dei fattori di contesto e di contenuto (punti 2. e 3.) è necessario sentire i lavoratori e/o il RLS/RLST; nelle aziende di maggiori dimensioni è possibile sentire un campione rappresentativo di lavoratori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25153"/>
          <w:sz w:val="20"/>
          <w:szCs w:val="20"/>
        </w:rPr>
      </w:pPr>
      <w:r>
        <w:rPr>
          <w:rFonts w:cs="Verdana" w:ascii="Verdana" w:hAnsi="Verdana"/>
          <w:color w:val="52515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volta conclusa la fase preliminare il datore di lavoro dovrà valutare se da detta procedur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3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ON emergono elementi di stress lavoro-correlat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184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360"/>
              <w:ind w:right="1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tal ca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729730</wp:posOffset>
                      </wp:positionH>
                      <wp:positionV relativeFrom="paragraph">
                        <wp:posOffset>9438005</wp:posOffset>
                      </wp:positionV>
                      <wp:extent cx="0" cy="302260"/>
                      <wp:effectExtent l="3810" t="0" r="3175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bfc7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9pt,743.15pt" to="529.9pt,766.9pt" stroked="t" o:allowincell="f" style="position:absolute">
                      <v:stroke color="#bfc7c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datore di lavoro dovrà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procedere so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rne conto nel Documento di Valutazione del Rischio (DVR)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right="144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edere un piano di monitoraggi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left w:val="single" w:sz="2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Valutazione permanent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versamente se </w:t>
      </w:r>
      <w:r>
        <w:rPr>
          <w:rFonts w:cs="Verdana" w:ascii="Verdana" w:hAnsi="Verdana"/>
          <w:b/>
          <w:color w:val="000000"/>
          <w:sz w:val="20"/>
          <w:szCs w:val="20"/>
        </w:rPr>
        <w:t>emergono elementi di stress lavoro-correlato</w:t>
      </w:r>
      <w:r>
        <w:rPr>
          <w:rFonts w:cs="Verdana" w:ascii="Verdana" w:hAnsi="Verdana"/>
          <w:sz w:val="20"/>
          <w:szCs w:val="20"/>
        </w:rPr>
        <w:t xml:space="preserve"> tali da richiedere il ricorso ad azioni correttive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tal ca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729730</wp:posOffset>
                      </wp:positionH>
                      <wp:positionV relativeFrom="paragraph">
                        <wp:posOffset>9438005</wp:posOffset>
                      </wp:positionV>
                      <wp:extent cx="0" cy="302260"/>
                      <wp:effectExtent l="3810" t="0" r="3175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bfc7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9pt,743.15pt" to="529.9pt,766.9pt" stroked="t" o:allowincell="f" style="position:absolute">
                      <v:stroke color="#bfc7c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datore di lavoro dovrà provveder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ificazione ed alla adozione degli opportuni interventi correttiv</w:t>
            </w:r>
            <w:r>
              <w:rPr>
                <w:rFonts w:cs="Verdana" w:ascii="Verdana" w:hAnsi="Verdana"/>
                <w:sz w:val="20"/>
                <w:szCs w:val="20"/>
              </w:rPr>
              <w:t>i (ad esempio, interventi organizzativi, tecnici, procedurali, comunicativi, formativi)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tali interventi correttivi dovessero risultar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efficaci</w:t>
            </w:r>
            <w:r>
              <w:rPr>
                <w:rFonts w:cs="Verdana" w:ascii="Verdana" w:hAnsi="Verdana"/>
                <w:sz w:val="20"/>
                <w:szCs w:val="20"/>
              </w:rPr>
              <w:t>, l’impresa dovrà procedere alla fase di valutazione approfondita, nei tempi definiti dall’impresa stessa nella pianificazione degli interventi.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approfondita si concretizza nella:</w:t>
      </w:r>
    </w:p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14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utazione della percezione soggettiva dei </w:t>
      </w:r>
      <w:r>
        <w:rPr>
          <w:rFonts w:cs="Verdana" w:ascii="Verdana" w:hAnsi="Verdana"/>
          <w:b/>
          <w:color w:val="000000"/>
          <w:sz w:val="20"/>
          <w:szCs w:val="20"/>
        </w:rPr>
        <w:t>lavorator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284"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Valutazione della percezione soggettiva dei lavorator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valutazione della percezione soggettiva dei lavoratori deve essere effettuat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olo su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uppi omogenei di lavoratori rispetto ai quali sono state rilevate le problemat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inoltre nel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aziende di grandi dimensio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è previsto che possa essere realizzata solo su u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uppo rappresentativo di lavorato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Tale procedura si esplica attraverso l’adozione di specifici strumenti, qual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focus grou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viste semi-strutturate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relazione </w:t>
            </w:r>
            <w:r>
              <w:rPr>
                <w:rFonts w:cs="Verdana" w:ascii="Verdana" w:hAnsi="Verdana"/>
                <w:sz w:val="20"/>
                <w:szCs w:val="20"/>
              </w:rPr>
              <w:t>ai fattori/indicatori riportati nella fase preliminar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3" w:right="14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0640</wp:posOffset>
                      </wp:positionV>
                      <wp:extent cx="400050" cy="295275"/>
                      <wp:effectExtent l="5080" t="16510" r="698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72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-1.25pt;margin-top:3.2pt;width:31.45pt;height:23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Nell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mprese che occupano fino a 5 lavora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in luogo dei predetti strumenti di valutazione approfondita, il datore di lavoro può scegliere di utilizza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odalità di valutazione (es. riunioni) che garantiscano il coinvolgimento diretto dei lavoratori nella ricerca delle soluzioni e nella verifica della loro efficac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53150" cy="464248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6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.85pt;width:484.45pt;height:365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1901190</wp:posOffset>
                </wp:positionV>
                <wp:extent cx="13398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49.7pt;width:10.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1610</wp:posOffset>
                </wp:positionH>
                <wp:positionV relativeFrom="paragraph">
                  <wp:posOffset>1270000</wp:posOffset>
                </wp:positionV>
                <wp:extent cx="1270" cy="131508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68.95pt;width:0.1pt;height:103.5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1270000</wp:posOffset>
                </wp:positionV>
                <wp:extent cx="391160" cy="1270"/>
                <wp:effectExtent l="635" t="75565" r="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00pt;width:30.8pt;height:0.05pt" type="_x0000_t32">
                <v:stroke color="#c00000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1610</wp:posOffset>
                </wp:positionH>
                <wp:positionV relativeFrom="paragraph">
                  <wp:posOffset>2586990</wp:posOffset>
                </wp:positionV>
                <wp:extent cx="391160" cy="1270"/>
                <wp:effectExtent l="635" t="75565" r="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2.4pt;width:30.8pt;height:0.05pt" type="_x0000_t32">
                <v:stroke color="#c00000" weight="190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6610</wp:posOffset>
                </wp:positionH>
                <wp:positionV relativeFrom="paragraph">
                  <wp:posOffset>2347595</wp:posOffset>
                </wp:positionV>
                <wp:extent cx="323850" cy="488315"/>
                <wp:effectExtent l="5080" t="30480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8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64.3pt;margin-top:184.85pt;width:25.45pt;height:38.4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99695</wp:posOffset>
                </wp:positionV>
                <wp:extent cx="5934075" cy="304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48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Stress lavoro corr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7.25pt;height:24pt;mso-wrap-distance-left:9.05pt;mso-wrap-distance-right:9.05pt;mso-wrap-distance-top:0pt;mso-wrap-distance-bottom:0pt;margin-top:7.8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Stress lavoro corr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710</wp:posOffset>
                </wp:positionH>
                <wp:positionV relativeFrom="paragraph">
                  <wp:posOffset>880745</wp:posOffset>
                </wp:positionV>
                <wp:extent cx="1676400" cy="783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8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N emergono elementi di stress lavoro-corr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32pt;height:61.7pt;mso-wrap-distance-left:9.05pt;mso-wrap-distance-right:9.05pt;mso-wrap-distance-top:0pt;mso-wrap-distance-bottom:0pt;margin-top:69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NON emergono elementi di stress lavoro-corr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163195</wp:posOffset>
                </wp:positionV>
                <wp:extent cx="295275" cy="1181100"/>
                <wp:effectExtent l="8255" t="0" r="762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81160"/>
                        </a:xfrm>
                        <a:prstGeom prst="downArrow">
                          <a:avLst>
                            <a:gd name="adj1" fmla="val 0"/>
                            <a:gd name="adj2" fmla="val 103809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9.8pt;margin-top:12.85pt;width:23.2pt;height:92.95pt;mso-wrap-style:none;v-text-anchor:middle" type="_x0000_t67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157480</wp:posOffset>
                </wp:positionV>
                <wp:extent cx="2266950" cy="796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>Indicazione nel DV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>predisposizione piano di monitor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78.5pt;height:62.7pt;mso-wrap-distance-left:9.05pt;mso-wrap-distance-right:9.05pt;mso-wrap-distance-top:0pt;mso-wrap-distance-bottom:0pt;margin-top:12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>Indicazione nel DV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>predisposizione piano di monitorag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87630</wp:posOffset>
                </wp:positionV>
                <wp:extent cx="323850" cy="488315"/>
                <wp:effectExtent l="5080" t="30480" r="571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8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64.3pt;margin-top:6.9pt;width:25.45pt;height:38.4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-4445</wp:posOffset>
                </wp:positionV>
                <wp:extent cx="1247775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alutazione prelim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98.25pt;height:45pt;mso-wrap-distance-left:9.05pt;mso-wrap-distance-right:9.05pt;mso-wrap-distance-top:0pt;mso-wrap-distance-bottom:0pt;margin-top:-0.35pt;mso-position-vertical-relative:text;margin-left: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alutazione prelim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8085</wp:posOffset>
                </wp:positionH>
                <wp:positionV relativeFrom="paragraph">
                  <wp:posOffset>149860</wp:posOffset>
                </wp:positionV>
                <wp:extent cx="2266950" cy="878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78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>pianificazione ed alla adozione di interventi corr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78.5pt;height:69.15pt;mso-wrap-distance-left:9.05pt;mso-wrap-distance-right:9.05pt;mso-wrap-distance-top:0pt;mso-wrap-distance-bottom:0pt;margin-top:11.8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>pianificazione ed alla adozione di interventi corr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710</wp:posOffset>
                </wp:positionH>
                <wp:positionV relativeFrom="paragraph">
                  <wp:posOffset>130810</wp:posOffset>
                </wp:positionV>
                <wp:extent cx="1676400" cy="783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8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MERGONO elementi di stress lavoro-corr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32pt;height:61.7pt;mso-wrap-distance-left:9.05pt;mso-wrap-distance-right:9.05pt;mso-wrap-distance-top:0pt;mso-wrap-distance-bottom:0pt;margin-top:10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EMERGONO elementi di stress lavoro-corr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7755</wp:posOffset>
                </wp:positionH>
                <wp:positionV relativeFrom="paragraph">
                  <wp:posOffset>84455</wp:posOffset>
                </wp:positionV>
                <wp:extent cx="1270" cy="360045"/>
                <wp:effectExtent l="75565" t="635" r="762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6.65pt;width:0.05pt;height:28.3pt" type="_x0000_t32">
                <v:stroke color="#c00000" weight="1908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7660</wp:posOffset>
                </wp:positionH>
                <wp:positionV relativeFrom="paragraph">
                  <wp:posOffset>203200</wp:posOffset>
                </wp:positionV>
                <wp:extent cx="1514475" cy="490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>Se tali interventi risultano ineffic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8.6pt;mso-wrap-distance-left:9.05pt;mso-wrap-distance-right:9.05pt;mso-wrap-distance-top:0pt;mso-wrap-distance-bottom:0pt;margin-top:1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>Se tali interventi risultano ineffic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7755</wp:posOffset>
                </wp:positionH>
                <wp:positionV relativeFrom="paragraph">
                  <wp:posOffset>179705</wp:posOffset>
                </wp:positionV>
                <wp:extent cx="1270" cy="360045"/>
                <wp:effectExtent l="75565" t="635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4.15pt;width:0.05pt;height:28.3pt" type="_x0000_t32">
                <v:stroke color="#c00000" weight="1908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6235</wp:posOffset>
                </wp:positionH>
                <wp:positionV relativeFrom="paragraph">
                  <wp:posOffset>114300</wp:posOffset>
                </wp:positionV>
                <wp:extent cx="1438275" cy="571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alutazione approfo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3.25pt;height:45pt;mso-wrap-distance-left:9.05pt;mso-wrap-distance-right:9.05pt;mso-wrap-distance-top:0pt;mso-wrap-distance-bottom:0pt;margin-top:9pt;mso-position-vertical-relative:text;margin-left:3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alutazione approfo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86055</wp:posOffset>
                </wp:positionV>
                <wp:extent cx="5979160" cy="508000"/>
                <wp:effectExtent l="0" t="76200" r="7620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6.8pt;height:46pt;mso-wrap-distance-left:9.05pt;mso-wrap-distance-right:9.05pt;mso-wrap-distance-top:0pt;mso-wrap-distance-bottom:0pt;margin-top:8.65pt;mso-position-vertical-relative:text;margin-left:1.7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Corpodeltesto2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  <w:spacing w:val="-16"/>
      <w:sz w:val="23"/>
      <w:szCs w:val="23"/>
    </w:rPr>
  </w:style>
  <w:style w:type="character" w:styleId="WW8Num2z0">
    <w:name w:val="WW8Num2z0"/>
    <w:qFormat/>
    <w:rPr>
      <w:spacing w:val="6"/>
      <w:sz w:val="25"/>
      <w:szCs w:val="25"/>
    </w:rPr>
  </w:style>
  <w:style w:type="character" w:styleId="WW8Num3z0">
    <w:name w:val="WW8Num3z0"/>
    <w:qFormat/>
    <w:rPr>
      <w:spacing w:val="1"/>
      <w:sz w:val="25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3" w:hAnsi="Wingdings 3" w:cs="Wingdings 3"/>
      <w:color w:val="FF66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color w:val="17365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17365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17365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17365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17365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17365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Spelle">
    <w:name w:val="spelle"/>
    <w:basedOn w:val="Caratterepredefinito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lineRule="atLeast" w:line="234"/>
      <w:jc w:val="both"/>
    </w:pPr>
    <w:rPr>
      <w:sz w:val="21"/>
      <w:szCs w:val="21"/>
      <w:lang w:bidi="ar-SA"/>
    </w:rPr>
  </w:style>
  <w:style w:type="paragraph" w:styleId="Pallino1">
    <w:name w:val="pallino1"/>
    <w:basedOn w:val="Normal"/>
    <w:qFormat/>
    <w:pPr>
      <w:spacing w:lineRule="atLeast" w:line="234" w:before="80" w:after="0"/>
      <w:ind w:left="595" w:hanging="368"/>
      <w:jc w:val="both"/>
    </w:pPr>
    <w:rPr>
      <w:sz w:val="21"/>
      <w:szCs w:val="21"/>
      <w:lang w:bidi="ar-SA"/>
    </w:rPr>
  </w:style>
  <w:style w:type="paragraph" w:styleId="Trattino2">
    <w:name w:val="trattino2"/>
    <w:basedOn w:val="Normal"/>
    <w:qFormat/>
    <w:pPr>
      <w:spacing w:lineRule="atLeast" w:line="230" w:before="80" w:after="0"/>
      <w:ind w:left="908" w:hanging="284"/>
      <w:jc w:val="both"/>
    </w:pPr>
    <w:rPr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9:00Z</dcterms:created>
  <dc:creator>utente</dc:creator>
  <dc:description/>
  <dc:language>en-US</dc:language>
  <cp:lastModifiedBy>windows</cp:lastModifiedBy>
  <cp:lastPrinted>2010-11-19T15:30:00Z</cp:lastPrinted>
  <dcterms:modified xsi:type="dcterms:W3CDTF">2010-11-24T15:39:00Z</dcterms:modified>
  <cp:revision>2</cp:revision>
  <dc:subject/>
  <dc:title>                        </dc:title>
</cp:coreProperties>
</file>